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BOGAZICI UNIVERSITY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AD-477 BANK MANAGEMENT </w:t>
      </w:r>
    </w:p>
    <w:p>
      <w:pPr>
        <w:pStyle w:val="Normal"/>
        <w:rPr/>
      </w:pPr>
      <w:r>
        <w:rPr/>
        <w:t xml:space="preserve">                       </w:t>
      </w:r>
      <w:r>
        <w:rPr/>
        <w:t>FINAL-EXAM 12/06/1998 INSTRUCTOR: BULENT SENVER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>ANSWER ALL QUESTIONS.  YOU HAVE  2 HOURS. 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(1) THE BANKING BUSINESS IS FULL OF RISKS. NAME THE BANKING RISKS YOU KNOW AND EXPLAIN HOW THEY CONSTITUDE RISKS TO A BANK.</w:t>
      </w:r>
    </w:p>
    <w:p>
      <w:pPr>
        <w:pStyle w:val="Normal"/>
        <w:rPr/>
      </w:pPr>
      <w:r>
        <w:rPr/>
        <w:t>EXPLAIN WHAT SHOULD A BANK MANAGEMENT DO IN ORDER TO DEAL WITH  THE RISKS YOU NAMED ABOVE.</w:t>
      </w:r>
    </w:p>
    <w:p>
      <w:pPr>
        <w:pStyle w:val="Normal"/>
        <w:rPr/>
      </w:pPr>
      <w:r>
        <w:rPr/>
        <w:t>(40 POINT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(2) LOANS IS THE MAJOR INTEREST INCOME EARNING ASSET OF EVERY BANK. LOANS ON THE BALANCE SHEET OF A BANK SHOULD BE OF GOO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AT THINGS SHOULD A BANK MANAGEMENT CONSIDER BEFORE GIVING A LOAN.           ( 20 POINT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HAT PRECAUTIONS SHOULD A BANK MANAGEMENT TAKE IN ORDER TO PREVENT PROBLEM LOANS. EXPLAIN IN DETAIL. ( 20 POINT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(3) A BANK'S BALANCE SHEET DOES NOT SHOW ALL THE IMPORTANT  DETAILS THAT IS NEEDED  FOR A PROPER ASSET AND LIABILITY MANAGEMENT ( ALM ) OF A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IST ALL THE THINGS THAT A BALANCE SHEET SHOWS.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IST THE IMPORTANT ALM DETAILS THAT WE CAN NOT SEE FROM A BALANCE SHEET OF A BANK. EXPLAIN WHY EACH IS IMPORTANT TO A BANK MANAGEMENT.             (10 POINTS)</w:t>
      </w:r>
    </w:p>
    <w:p>
      <w:pPr>
        <w:pStyle w:val="Normal"/>
        <w:spacing w:before="0" w:after="10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00:51:00Z</dcterms:created>
  <dc:creator>Kaan Şenver</dc:creator>
  <dc:description/>
  <dc:language>en-US</dc:language>
  <cp:lastModifiedBy>Kaan Şenver</cp:lastModifiedBy>
  <dcterms:modified xsi:type="dcterms:W3CDTF">1999-12-11T00:51:00Z</dcterms:modified>
  <cp:revision>3</cp:revision>
  <dc:subject/>
  <dc:title>                                               BOGAZICI UNIVERSITY </dc:title>
</cp:coreProperties>
</file>